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по алгебре и началам анализа                                                                                                            в 11 классе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Учебник «Алгебра и начала анализа» А.Г. Мордкович и др. (М.:Мнемозина)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Уровень обучения: профильный.</w:t>
      </w:r>
    </w:p>
    <w:p>
      <w:pPr>
        <w:pStyle w:val="Normal"/>
        <w:rPr/>
      </w:pPr>
      <w:r>
        <w:rPr/>
        <w:t>Тема урока: Логарифмические уравнения</w:t>
      </w:r>
    </w:p>
    <w:p>
      <w:pPr>
        <w:pStyle w:val="Normal"/>
        <w:rPr/>
      </w:pPr>
      <w:r>
        <w:rPr/>
        <w:t>Общее количество часов, отводимое на изучение данной темы: 2 часа</w:t>
      </w:r>
    </w:p>
    <w:p>
      <w:pPr>
        <w:pStyle w:val="Normal"/>
        <w:rPr/>
      </w:pPr>
      <w:r>
        <w:rPr/>
        <w:t>Место  урока в системе уроков по данной теме: в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Цели урока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Дидактическая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знания, умения и навыки  при решении логарифмических уравнений;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зировать  методы решения  логарифмических уравнений;</w:t>
      </w:r>
    </w:p>
    <w:p>
      <w:pPr>
        <w:pStyle w:val="Normal"/>
        <w:numPr>
          <w:ilvl w:val="0"/>
          <w:numId w:val="2"/>
        </w:numPr>
        <w:rPr/>
      </w:pPr>
      <w:r>
        <w:rPr/>
        <w:t>учить применять полученные знания  при решении задани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вершенствовать, развивать и углублять  знания, умения и навыки по данной теме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Развивающая: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логическое мышление, память, познавательный интерес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математическую речь;</w:t>
      </w:r>
    </w:p>
    <w:p>
      <w:pPr>
        <w:pStyle w:val="Normal"/>
        <w:numPr>
          <w:ilvl w:val="0"/>
          <w:numId w:val="1"/>
        </w:numPr>
        <w:rPr/>
      </w:pPr>
      <w:r>
        <w:rPr/>
        <w:t>вырабатывать умение анализировать и сравни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Воспитательная: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аккуратность при оформлении заданий, трудолюбие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умение выслушать  мнение друг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Задачи урока: </w:t>
      </w:r>
    </w:p>
    <w:p>
      <w:pPr>
        <w:pStyle w:val="Normal"/>
        <w:ind w:left="360" w:hanging="0"/>
        <w:rPr/>
      </w:pPr>
      <w:r>
        <w:rPr/>
        <w:t>1)  систематизировать логарифмические уравнения;</w:t>
      </w:r>
    </w:p>
    <w:p>
      <w:pPr>
        <w:pStyle w:val="Normal"/>
        <w:ind w:left="360" w:hanging="0"/>
        <w:rPr/>
      </w:pPr>
      <w:r>
        <w:rPr/>
        <w:t xml:space="preserve">2) познакомить с основными методами решения логарифмических уравнений; </w:t>
      </w:r>
    </w:p>
    <w:p>
      <w:pPr>
        <w:pStyle w:val="Normal"/>
        <w:numPr>
          <w:ilvl w:val="0"/>
          <w:numId w:val="4"/>
        </w:numPr>
        <w:rPr/>
      </w:pPr>
      <w:r>
        <w:rPr/>
        <w:t>научить распознавать   и подбирать метод решения  к данному логарифмическому уравн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Планируемые результаты : </w:t>
      </w:r>
    </w:p>
    <w:p>
      <w:pPr>
        <w:pStyle w:val="Normal"/>
        <w:ind w:left="360" w:hanging="0"/>
        <w:rPr/>
      </w:pPr>
      <w:r>
        <w:rPr/>
        <w:t>Знать о разнообразии  методов решения   логарифмических уравнений.</w:t>
      </w:r>
    </w:p>
    <w:p>
      <w:pPr>
        <w:pStyle w:val="Normal"/>
        <w:ind w:left="360" w:hanging="0"/>
        <w:rPr/>
      </w:pPr>
      <w:r>
        <w:rPr/>
        <w:t>Уметь применять  рациональный метод решения  в данном логарифмическом уравнении.</w:t>
      </w:r>
    </w:p>
    <w:p>
      <w:pPr>
        <w:pStyle w:val="Normal"/>
        <w:ind w:left="360" w:hanging="0"/>
        <w:rPr/>
      </w:pPr>
      <w:r>
        <w:rPr/>
        <w:t>Усвоить решение ключевых логарифмических уравнений  и уметь применять их на других урок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Оборудование: </w:t>
      </w:r>
      <w:r>
        <w:rPr/>
        <w:t>компьютер, проектор, дидактические карто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уро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общение темы и целей урока</w:t>
      </w:r>
    </w:p>
    <w:p>
      <w:pPr>
        <w:pStyle w:val="Normal"/>
        <w:numPr>
          <w:ilvl w:val="0"/>
          <w:numId w:val="3"/>
        </w:numPr>
        <w:rPr/>
      </w:pPr>
      <w:r>
        <w:rPr/>
        <w:t>Повторение и закрепление пройденного материала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1) разбор нерешенных задач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2) контроль усвоения материала (письменный опрос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1)   Дать определение логарифмического уравнения:                                                   Логарифмическим     уравнением называют уравнение,  в котором неизвестная входит только в аргументы логарифмических функций  при некоторых постоянных основаниях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2) Дать определение логариф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Решить  простейшие логарифмические уравнения: (решения основаны на определении логарифмического уравнения  и логарифма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) 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</m:sSub>
      </m:oMath>
      <w:r>
        <w:rPr/>
        <w:t>(2х² -2х-+1) = -1/2</w:t>
      </w:r>
    </w:p>
    <w:p>
      <w:pPr>
        <w:pStyle w:val="Normal"/>
        <w:ind w:left="360" w:hanging="0"/>
        <w:rPr/>
      </w:pPr>
      <w:r>
        <w:rPr/>
        <w:t xml:space="preserve">2)  </w:t>
      </w:r>
      <w:r>
        <w:rPr>
          <w:lang w:val="en-US"/>
        </w:rPr>
        <w:t>Log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</m:oMath>
      <w:r>
        <w:rPr/>
        <w:t xml:space="preserve">(1/5 </w:t>
      </w:r>
      <w:r>
        <w:rPr>
          <w:lang w:val="en-US"/>
        </w:rPr>
        <w:t>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(2- </w:t>
      </w:r>
      <w:r>
        <w:rPr>
          <w:lang w:val="en-US"/>
        </w:rPr>
        <w:t>Log</w:t>
      </w:r>
      <w:r>
        <w:rPr/>
      </w:r>
      <m:oMath xmlns:m="http://schemas.openxmlformats.org/officeDocument/2006/math">
        <m:sSub>
          <m:e/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х))= -1/2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(х² - 4) =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4х- 7)</w:t>
      </w:r>
    </w:p>
    <w:p>
      <w:pPr>
        <w:pStyle w:val="Normal"/>
        <w:ind w:left="360" w:hanging="0"/>
        <w:rPr/>
      </w:pPr>
      <w:r>
        <w:rPr/>
        <w:t>Помните, что при решении даже простейших логарифмических уравнений, их особенностью   (в отличие от показательных) является появление посторонних решений. Это связано  с расширением ОДЗ уравнения в ходе его преобразований. Поэтому   полученные корни  необходимо  проверять подстановкой или следить за изменением ОД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2905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 xml:space="preserve"> Существуют и другие методы решения  логарифмических уравнений.     Метод – это  «ключик»  к решению уравнения.  «Метод решения хорош, если с самого начала  мы можем предвидеть – и в последствии подтвердить  это, что следуя нашему методу  мы достигли цели»  Лейбниц.     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58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решения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208280"/>
                  <wp:effectExtent l="0" t="0" r="0" b="0"/>
                  <wp:docPr id="2" name="18750_html_4267ac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8750_html_4267ac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ределению логарифма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3345" cy="208280"/>
                  <wp:effectExtent l="0" t="0" r="0" b="0"/>
                  <wp:docPr id="3" name="18750_html_2c2bc6d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8750_html_2c2bc6d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тенцирования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9965" cy="219075"/>
                  <wp:effectExtent l="0" t="0" r="0" b="0"/>
                  <wp:docPr id="4" name="18750_html_29a06b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8750_html_29a06b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риведения к одному основанию 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2840" cy="257810"/>
                  <wp:effectExtent l="0" t="0" r="0" b="0"/>
                  <wp:docPr id="5" name="18750_html_mee9b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8750_html_mee9b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логарифмирования 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9880" cy="285115"/>
                  <wp:effectExtent l="0" t="0" r="0" b="0"/>
                  <wp:docPr id="6" name="18750_html_m7a6a63b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8750_html_m7a6a63b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введения новой переменной 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227330"/>
                  <wp:effectExtent l="0" t="0" r="0" b="0"/>
                  <wp:docPr id="7" name="18750_html_m2d48ab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8750_html_m2d48ab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основного логарифмического тождества 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7485" cy="208280"/>
                  <wp:effectExtent l="0" t="0" r="0" b="0"/>
                  <wp:docPr id="8" name="18750_html_m26db6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8750_html_m26db6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рачиванием в один логарифм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графический метод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ссмотрим и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70555" cy="24206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х² - </w:t>
      </w:r>
      <w:r>
        <w:rPr>
          <w:lang w:val="en-US"/>
        </w:rPr>
        <w:t>Lg</w:t>
      </w:r>
      <w:r>
        <w:rPr/>
        <w:t xml:space="preserve">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+1=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Задание на уроке: § 44.№ 14(а) 15 (б), 18 (а). 19 (б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50870" cy="2247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Задание на дом: §44.№ 14 (б), 15 (а), №18 (б). 19 (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  <w:lang w:val="en-US"/>
        </w:rPr>
        <w:t>VI. Подведение  итогов урока</w:t>
      </w:r>
      <w:r>
        <w:rPr>
          <w:u w:val="single"/>
        </w:rPr>
        <w:t xml:space="preserve"> </w:t>
      </w:r>
      <w:r>
        <w:rPr>
          <w:u w:val="single"/>
          <w:lang w:val="en-US"/>
        </w:rPr>
        <w:drawing>
          <wp:inline distT="0" distB="0" distL="0" distR="0">
            <wp:extent cx="2171700" cy="18345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ind w:left="360" w:hanging="0"/>
        <w:rPr/>
      </w:pPr>
      <w:r>
        <w:rPr/>
        <w:t>Значение логарифмов трудно переоценить. Они нужны  инженеру и финансисту,  астроному и страховщику, штурману и артиллеристу, всем кому приходиться  вести громоздкие вычисления. Французский математик и астроном  Лаплас сказал: «Изобретение логарифмов, сокращая вычисления нескольких месяцев  в труд нескольких дней, словно удваивает жизнь астрономов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21037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51:00Z</dcterms:created>
  <dc:creator>Ткачева</dc:creator>
  <dc:description/>
  <cp:keywords/>
  <dc:language>en-US</dc:language>
  <cp:lastModifiedBy>CO</cp:lastModifiedBy>
  <dcterms:modified xsi:type="dcterms:W3CDTF">2016-10-10T02:13:00Z</dcterms:modified>
  <cp:revision>36</cp:revision>
  <dc:subject/>
  <dc:title>Урок по алгебре и началам анализа                                                                                                            в 11 классе</dc:title>
</cp:coreProperties>
</file>